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255" w:hRule="atLeast"/>
        </w:trPr>
        <w:tc>
          <w:tcPr>
            <w:tcW w:w="926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әннің  аты: </w:t>
            </w:r>
            <w:r>
              <w:rPr>
                <w:lang w:val="kk-KZ" w:eastAsia="ko-KR"/>
              </w:rPr>
              <w:t>«</w:t>
            </w:r>
            <w:r>
              <w:rPr>
                <w:lang w:val="kk-KZ"/>
              </w:rPr>
              <w:t>XGI5208, HGI 5208-Хромосомалық және гендік нженерия</w:t>
            </w:r>
            <w:r>
              <w:rPr>
                <w:lang w:val="kk-KZ" w:eastAsia="ko-KR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Мамандығы   </w:t>
            </w:r>
            <w:r>
              <w:rPr>
                <w:lang w:eastAsia="ko-KR"/>
              </w:rPr>
              <w:t>7</w:t>
            </w:r>
            <w:r>
              <w:rPr>
                <w:lang w:val="kk-KZ" w:eastAsia="ko-KR"/>
              </w:rPr>
              <w:t>М0</w:t>
            </w:r>
            <w:r>
              <w:rPr>
                <w:lang w:eastAsia="ko-KR"/>
              </w:rPr>
              <w:t>5109</w:t>
            </w:r>
            <w:r>
              <w:rPr>
                <w:lang w:val="kk-KZ" w:eastAsia="ko-KR"/>
              </w:rPr>
              <w:t xml:space="preserve"> –</w:t>
            </w:r>
            <w:r>
              <w:rPr>
                <w:lang w:val="kk-KZ"/>
              </w:rPr>
              <w:t xml:space="preserve"> Биотехнология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рс, к/б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ізг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стр, кредит саны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5, таңдау компонент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МӨЖ  методикалық нұсқау</w:t>
            </w:r>
          </w:p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</w:tr>
      <w:tr>
        <w:trPr>
          <w:trHeight w:val="255" w:hRule="atLeast"/>
        </w:trPr>
        <w:tc>
          <w:tcPr>
            <w:tcW w:w="92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</w:tr>
      <w:tr>
        <w:trPr>
          <w:trHeight w:val="255" w:hRule="atLeast"/>
        </w:trPr>
        <w:tc>
          <w:tcPr>
            <w:tcW w:w="92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kk-KZ" w:eastAsia="ko-KR"/>
              </w:rPr>
              <w:t>1-ші МӨЖ-дің тақырыбы</w:t>
            </w:r>
            <w:r>
              <w:rPr>
                <w:lang w:val="kk-KZ" w:eastAsia="ko-KR"/>
              </w:rPr>
              <w:t xml:space="preserve"> (25 бал) Қазақстандағы ГМО технологиясының жағдайы және болашағы.</w:t>
            </w:r>
          </w:p>
          <w:p>
            <w:pPr>
              <w:pStyle w:val="Normal"/>
              <w:rPr/>
            </w:pPr>
            <w:r>
              <w:rPr>
                <w:b/>
                <w:lang w:val="kk-KZ" w:eastAsia="ko-KR"/>
              </w:rPr>
              <w:t>Сабақтың мақсаты:</w:t>
            </w:r>
            <w:r>
              <w:rPr>
                <w:lang w:val="kk-KZ" w:eastAsia="ko-KR"/>
              </w:rPr>
              <w:t xml:space="preserve">  Қазақстандағы ГМО технологиясының жағдайымен танысу және дамыту жолындағы ұсыныстарды талқылау.</w:t>
            </w:r>
          </w:p>
          <w:p>
            <w:pPr>
              <w:pStyle w:val="Normal"/>
              <w:rPr/>
            </w:pPr>
            <w:r>
              <w:rPr>
                <w:b/>
                <w:lang w:val="kk-KZ" w:eastAsia="ko-KR"/>
              </w:rPr>
              <w:t>Сабақты өткізу түрі:</w:t>
            </w:r>
            <w:r>
              <w:rPr>
                <w:lang w:val="kk-KZ" w:eastAsia="ko-KR"/>
              </w:rPr>
              <w:t xml:space="preserve"> аралас, ауызша және жазбаша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 xml:space="preserve">Тапсырма, сұрақтар: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59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Генетикалық ақпараттың жүзеге асуы. Прокариот гендерінің экспрессиясын реттеуші элементтер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59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Транскрипция және трансляция деңгейлеріндегі гендер экспресиясының реттелу механизмдері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59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Бактериялық гендердің оперондық құрлымы. Лактозалық опероны негізіндегі Ж. Моно және Ф. Жакоб теориясы. 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59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Бактериялық гендердің оперондық құрлымы. Триптофан оперон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59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Эукариот жүйесінде гендер экспрессиясының реттелуі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59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Эукариот гендерінің структуралық күрделілігі. Эукариот гендерінің мозайкалы структурасы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59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Эукариот гендерінің транскрипциялық маңызды ДНҚ аудандары: ТАТА- және САТ бокстары, энхансерлер, ААТААА-және басқалары. мРНҚ процессингі: кэптену және метилдену, полиаденилдену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59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Эукариот мРНҚ-ның транцлияциясының иницияциясының М.Козак моделі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59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Прокариот және эукариот гендер экспрессиясының реттелуінің айырмашылықтар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59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Прокариот және эукариот гендер экспрессиясының реттелуінің айырмашылықтары.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 xml:space="preserve">Методикалық ұсыныс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-8" w:firstLine="8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С.Н. Щелкунов “Генетическая инженерия”, СУИ, Новосибирск – 2004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-8" w:firstLine="8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Б. Глик, Дж. Пастернак “Молекулярная биотехнология. Принципы и применение”, М., “Мир”, 2002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-8" w:firstLine="8"/>
              <w:rPr>
                <w:lang w:val="kk-KZ" w:eastAsia="ko-KR"/>
              </w:rPr>
            </w:pPr>
            <w:r>
              <w:rPr>
                <w:lang w:val="kk-KZ" w:eastAsia="ko-KR"/>
              </w:rPr>
              <w:t>Уотсон Дж., Туз Дж., Куру Д. Рекомбинантные ДНК. М.: Мир,198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-8" w:firstLine="8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Т. Маниатис, Э. Фрич, Дж. Сэмбрук. Методы генетической инженерии. Молекулярное клонирование. М., Мир, 1984. 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014"/>
              <w:gridCol w:w="1589"/>
              <w:gridCol w:w="1171"/>
              <w:gridCol w:w="1580"/>
              <w:gridCol w:w="1373"/>
              <w:gridCol w:w="1012"/>
            </w:tblGrid>
            <w:tr>
              <w:trPr>
                <w:trHeight w:val="246" w:hRule="atLeast"/>
              </w:trPr>
              <w:tc>
                <w:tcPr>
                  <w:tcW w:w="9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агистранттың өзіндік жұмысын бағалау критерийлері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ритерийлер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азмұны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қпараттылығы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қырыпқа сәйкестігі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ңашылдығы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ұмыстың рәсімделуі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лпы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ғасы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Өзіндік жұмыс  жазбаша тапсырылады және ауызша қорғалады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Өзіндік жұмыс мысалдар мен илюстрациялардан тұруы қажет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Жұмыс мәтіні тақырыпты ашып, қойылған проблеманы толықтай шешуі қажет. 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Иллюстрация мәтін қатынасы болуы қажет (70% : 30%) 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Қабылдау уақыты: 3 апта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  <w:tr>
        <w:trPr>
          <w:trHeight w:val="255" w:hRule="atLeast"/>
        </w:trPr>
        <w:tc>
          <w:tcPr>
            <w:tcW w:w="9269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kk-KZ" w:eastAsia="ko-KR"/>
              </w:rPr>
            </w:pPr>
            <w:r>
              <w:rPr>
                <w:i/>
                <w:lang w:val="kk-KZ" w:eastAsia="ko-KR"/>
              </w:rPr>
            </w:r>
          </w:p>
        </w:tc>
      </w:tr>
      <w:tr>
        <w:trPr>
          <w:trHeight w:val="255" w:hRule="atLeast"/>
        </w:trPr>
        <w:tc>
          <w:tcPr>
            <w:tcW w:w="92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 w:eastAsia="ko-KR"/>
              </w:rPr>
              <w:t>2-ші МӨЖ-дің тақырыбы</w:t>
            </w:r>
            <w:r>
              <w:rPr>
                <w:lang w:val="kk-KZ" w:eastAsia="ko-KR"/>
              </w:rPr>
              <w:t xml:space="preserve"> (25 бал) Микроорганизмдердің әртүрлі топтары үшін гендік инженерлік әдістерді қолдану ерекшеліктері.</w:t>
            </w:r>
          </w:p>
          <w:p>
            <w:pPr>
              <w:pStyle w:val="Normal"/>
              <w:rPr/>
            </w:pPr>
            <w:r>
              <w:rPr>
                <w:b/>
                <w:lang w:val="kk-KZ" w:eastAsia="ko-KR"/>
              </w:rPr>
              <w:t>Сабақтың мақсаты:</w:t>
            </w:r>
            <w:r>
              <w:rPr>
                <w:lang w:val="kk-KZ" w:eastAsia="ko-KR"/>
              </w:rPr>
              <w:t xml:space="preserve">  Микроорганизмдердің әртүрлі топтары үшін гендік инженерлік әдістерді қолдану ерекшеліктерімен және бағытталған немесе сайт-спецификалық мутагенездің генетикалық инженерияда қолданылу мүмкіндігімен танысу.</w:t>
            </w:r>
          </w:p>
          <w:p>
            <w:pPr>
              <w:pStyle w:val="Normal"/>
              <w:rPr/>
            </w:pPr>
            <w:r>
              <w:rPr>
                <w:b/>
                <w:lang w:val="kk-KZ" w:eastAsia="ko-KR"/>
              </w:rPr>
              <w:t>Сабақты өткізу түрі:</w:t>
            </w:r>
            <w:r>
              <w:rPr>
                <w:lang w:val="kk-KZ" w:eastAsia="ko-KR"/>
              </w:rPr>
              <w:t xml:space="preserve"> аралас, ауызша және жазбаша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 xml:space="preserve">Тапсырма, сұрақтар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843" w:leader="none"/>
              </w:tabs>
              <w:ind w:left="-8" w:firstLine="575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Микроорганизмдердің әртүрлі топтары үшін гендік инженерлік әдістерді қолдану ерекшеліктері. Bacillus, Streptococcus, Streptomyces, Pseudomonas, коринеформдық бактериялар, ашытқылар үшін гендік инженерлік әдістерді қолдану ерекшеліктері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843" w:leader="none"/>
              </w:tabs>
              <w:ind w:left="-8" w:firstLine="575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Протеиндік инженерия (Пептидтер мен эпитоптардың кітапханалары, гибридті белоктардағы белок-репортерлер, белоктарды синтездеудің клеткасызсыз жүйелері, белок синтезінің прокариот, эукариоттық, ағындық жүйелері, жаңа ферменттер құру). Нысанды белоктарды  экспрессиялау және бөліп алу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843" w:leader="none"/>
              </w:tabs>
              <w:ind w:left="-8" w:firstLine="575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Бағытталған немесе сайт-спецификалық мутагенез. Делеция немесе инсерцияларды алу, Химиялық мутагенез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843" w:leader="none"/>
              </w:tabs>
              <w:ind w:left="-8" w:firstLine="575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Мутагенез алу мақсатында коньюгациялық праймерлеу жүйесі, Мутанттық ДНҚ ны циклдік талдау жүйесі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843" w:leader="none"/>
              </w:tabs>
              <w:ind w:left="-8" w:firstLine="575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Кассеталық мутагенез әдісі, Бағытталған мутагенездегі П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843" w:leader="none"/>
              </w:tabs>
              <w:ind w:left="-8" w:firstLine="575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Метаболиттік инженерия. Секреторлы организмдерді конструкцияла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843" w:leader="none"/>
              </w:tabs>
              <w:ind w:left="-8" w:firstLine="575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Генетикалық модификацияланған организмдерді бөліп алу және маркерлік гендерді жою мәселесі.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 xml:space="preserve">Методикалық ұсыныс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9" w:leader="none"/>
                <w:tab w:val="left" w:pos="869" w:leader="none"/>
              </w:tabs>
              <w:ind w:left="0" w:firstLine="559"/>
              <w:rPr/>
            </w:pPr>
            <w:r>
              <w:rPr>
                <w:lang w:val="kk-KZ" w:eastAsia="ko-KR"/>
              </w:rPr>
              <w:t xml:space="preserve">С.Г.Инге-Вечтомов. Введение в молекулярную генетику. М., ВШ, 1983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9" w:leader="none"/>
                <w:tab w:val="left" w:pos="869" w:leader="none"/>
              </w:tabs>
              <w:ind w:left="0" w:firstLine="559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Новое в клонировании ДНК. Методы. М., Мир, 1989 (под ред. Д. Гловера). Б. Льюин. Гены. М., Мир, 1987. 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016"/>
              <w:gridCol w:w="1592"/>
              <w:gridCol w:w="1173"/>
              <w:gridCol w:w="1582"/>
              <w:gridCol w:w="1376"/>
              <w:gridCol w:w="1012"/>
            </w:tblGrid>
            <w:tr>
              <w:trPr>
                <w:trHeight w:val="235" w:hRule="atLeast"/>
              </w:trPr>
              <w:tc>
                <w:tcPr>
                  <w:tcW w:w="9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агистранттың өзіндік жұмысын бағалау критерийлері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ритерийлер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азмұны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қпараттылығы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қырыпқа сәйкестігі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ңашылдығы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ұмыстың рәсімделуі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лпы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ғасы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Өзіндік жұмыс  жазбаша тапсырылады және ауызша қорғалады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Өзіндік жұмыс мысалдар мен илюстрациялардан тұруы қажет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Жұмыс мәтіні тақырыпты ашып, қойылған проблеманы толықтай шешуі қажет. </w:t>
            </w:r>
          </w:p>
          <w:p>
            <w:pPr>
              <w:pStyle w:val="Normal"/>
              <w:rPr/>
            </w:pPr>
            <w:r>
              <w:rPr>
                <w:lang w:val="kk-KZ" w:eastAsia="ko-KR"/>
              </w:rPr>
              <w:t xml:space="preserve">Иллюстрация мәтін қатынасы болуы қажет (70% : 30%) 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Қабылдау уақыты: 5 апта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  <w:tr>
        <w:trPr>
          <w:trHeight w:val="255" w:hRule="atLeast"/>
        </w:trPr>
        <w:tc>
          <w:tcPr>
            <w:tcW w:w="926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kk-KZ" w:eastAsia="ko-KR"/>
              </w:rPr>
              <w:t>3-ші МӨЖ-дің тақырыбы</w:t>
            </w:r>
            <w:r>
              <w:rPr>
                <w:lang w:val="kk-KZ" w:eastAsia="ko-KR"/>
              </w:rPr>
              <w:t xml:space="preserve"> (25 бал) Бөгде организде нысанды белокты экспрессиялау мен бөліп алуда туындаутын қиындықтар және оны шешу жолдары</w:t>
            </w:r>
          </w:p>
          <w:p>
            <w:pPr>
              <w:pStyle w:val="Normal"/>
              <w:rPr/>
            </w:pPr>
            <w:r>
              <w:rPr>
                <w:b/>
                <w:lang w:val="kk-KZ" w:eastAsia="ko-KR"/>
              </w:rPr>
              <w:t>Сабақтың мақсаты:</w:t>
            </w:r>
            <w:r>
              <w:rPr>
                <w:lang w:val="kk-KZ" w:eastAsia="ko-KR"/>
              </w:rPr>
              <w:t xml:space="preserve">  Бөгде организде нысанды белокты экспрессиялау мен бөліп алуда туындаутын қиындықтар және оны шешу жолдарымен  танысу</w:t>
            </w:r>
          </w:p>
          <w:p>
            <w:pPr>
              <w:pStyle w:val="Normal"/>
              <w:rPr/>
            </w:pPr>
            <w:r>
              <w:rPr>
                <w:b/>
                <w:lang w:val="kk-KZ" w:eastAsia="ko-KR"/>
              </w:rPr>
              <w:t>Сабақты өткізу түрі:</w:t>
            </w:r>
            <w:r>
              <w:rPr>
                <w:lang w:val="kk-KZ" w:eastAsia="ko-KR"/>
              </w:rPr>
              <w:t xml:space="preserve"> аралас, ауызша және жазбаша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 xml:space="preserve">Тапсырма, сұрақтар: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  <w:tab w:val="left" w:pos="993" w:leader="none"/>
              </w:tabs>
              <w:ind w:left="-8" w:firstLine="567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ДНҚ-микрочипы дегеніміз не және олар функционалды геномикада қалай қолданылады?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  <w:tab w:val="left" w:pos="993" w:leader="none"/>
              </w:tabs>
              <w:ind w:left="-8" w:firstLine="567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Неліктен күшті промоторы бар плазмидалық вектор әрқашан ең жақсы экспрессиялаушы вектор бола бермейді?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  <w:tab w:val="left" w:pos="993" w:leader="none"/>
              </w:tabs>
              <w:ind w:left="-8" w:firstLine="567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Кейде нысанды белок синтезінің стратегиясы гибридті өнімнің бір бөлігі ретінде осы белокты алуды көздейді. Бұл тәсілдің артықшылығы неде? Гибридті белокты қалай құруға болады?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  <w:tab w:val="left" w:pos="993" w:leader="none"/>
              </w:tabs>
              <w:ind w:left="-8" w:firstLine="567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Инклюзивті денелер дегеніміз не және олардың пайда болуын қалай болдырмауға болады?  Инклюзивті денелердің түзілуінің нысанды белокты бөліп алудағы артықшылықтары мен кемшіліктері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  <w:tab w:val="left" w:pos="993" w:leader="none"/>
              </w:tabs>
              <w:ind w:left="-8" w:firstLine="567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Бөгде белоктарды клеткалардың бетіне локализациялаудың артықшылығы неде? Белоктардың секрециялануы үшін қандай стратегия қолданылады?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  <w:tab w:val="left" w:pos="993" w:leader="none"/>
              </w:tabs>
              <w:ind w:left="-8" w:firstLine="567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Рекомбинантты ақуыздың көп мөлшерін синтездейтін E. coli клеткаларының метаболикалық жүктемесін төмендетудің бірнеше жолын ұсыныңыз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  <w:tab w:val="left" w:pos="993" w:leader="none"/>
              </w:tabs>
              <w:ind w:left="-8" w:firstLine="567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Неліктен медицинада қолданылатын белоктарды алу үшін прокариоттық жүйелерден гөрі эукариоттық жүйені  қолданған дұрыс?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  <w:tab w:val="left" w:pos="993" w:leader="none"/>
              </w:tabs>
              <w:ind w:left="-8" w:firstLine="567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Аффиндік таңба дегеніміз не? Ол не үшін қолданылады??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  <w:tab w:val="left" w:pos="993" w:leader="none"/>
              </w:tabs>
              <w:ind w:left="-8" w:firstLine="567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Бактериалды клондау векторы үшін қандай функциялар маңызды? Неліктен векторда бірнеше клондаусайты болуы қажет?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  <w:tab w:val="left" w:pos="993" w:leader="none"/>
              </w:tabs>
              <w:ind w:left="-8" w:firstLine="567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Ашытқы GAL4 протеинін қолданатын екі гибридті жүйені сипаттаңыз және екі гибридті жүйенің ақуыздар арасындағы өзара әрекеттесуді қалай анықтайтынын түсіндіріңіз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  <w:tab w:val="left" w:pos="993" w:leader="none"/>
              </w:tabs>
              <w:ind w:left="-8" w:firstLine="567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Генді эмбрионалды бағаналы клеткаларға бағыттаудағы рекомбинацияның ролін түсіндіріңіз. «Нокауттық» мутацияларын құру үшін гендік мақсатты қалай қолдануға болады?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  <w:tab w:val="left" w:pos="993" w:leader="none"/>
              </w:tabs>
              <w:ind w:left="-8" w:firstLine="567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Функционалды геномика эксперименті бактериялардың ген экспрессиясының деңгейін талдау үшін ДНҚ-микрочиптерін қолдана отырып жасалады. Толық ортада өскен клеткаларға қарағанда минималды ортада өсетін жасушаларда шамадан тыс экспрессияланатын қандай гендер болады деп ойлайсыз?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  <w:tab w:val="left" w:pos="993" w:leader="none"/>
              </w:tabs>
              <w:ind w:left="-8" w:firstLine="567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Генетикалық модификацияланған өсімдіктер мен жануарларды «биореакторлар» ретінде пайдаланудың экономикалық артықшылығы неде? 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 xml:space="preserve">Методикалық ұсыныс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С.Н. Щелкунов “Генетическая инженерия”, СУИ, Новосибирск – 200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Б. Глик, Дж. Пастернак “Молекулярная биотехнология. Принципы и применение”, М., “Мир”, 2002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Э. С. Пирузян. Основы генетической инженерии растений. М., Наука, 1988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Мобильность генома растений.  М., ВО «Агропромиздатң, 1990 (под ред. Б. Хон и Е. С. Деннис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 w:eastAsia="ko-KR"/>
              </w:rPr>
            </w:pPr>
            <w:r>
              <w:rPr>
                <w:lang w:val="kk-KZ" w:eastAsia="ko-KR"/>
              </w:rPr>
              <w:t>Т. Маниатис, Э. Фрич, Дж. Сэмбрук. Методы генетической инженерии. Молекулярное клонирование. М., Мир, 1984.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019"/>
              <w:gridCol w:w="1597"/>
              <w:gridCol w:w="1177"/>
              <w:gridCol w:w="1587"/>
              <w:gridCol w:w="1380"/>
              <w:gridCol w:w="1017"/>
            </w:tblGrid>
            <w:tr>
              <w:trPr>
                <w:trHeight w:val="239" w:hRule="atLeast"/>
              </w:trPr>
              <w:tc>
                <w:tcPr>
                  <w:tcW w:w="91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агистранттың өзіндік жұмысын бағалау критерийлер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ритерийлер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9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азмұны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2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қпараттылығ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48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қырыпқа сәйкестігі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ңашылдығы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ұмыстың рәсімделуі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лпы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ғас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Өзіндік жұмыс  жазбаша тапсырылады және ауызша қорғалады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Өзіндік жұмыс мысалдар мен илюстрациялардан тұруы қажет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Жұмыс мәтіні тақырыпты ашып, қойылған проблеманы толықтай шешуі қажет. 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Иллюстрация мәтін қатынасы болуы қажет (70% : 30%) </w:t>
            </w:r>
          </w:p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lang w:val="kk-KZ" w:eastAsia="ko-KR"/>
              </w:rPr>
              <w:t>Қабылдау уақыты: 7 апта</w:t>
            </w:r>
            <w:r>
              <w:rPr>
                <w:b/>
                <w:lang w:val="kk-KZ" w:eastAsia="ko-KR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 w:eastAsia="ko-KR"/>
        </w:rPr>
        <w:t xml:space="preserve">4-ші МӨЖ-дің тақырыбы (25 бал) </w:t>
      </w:r>
      <w:r>
        <w:rPr>
          <w:lang w:val="kk-KZ"/>
        </w:rPr>
        <w:t>Жұмсақ бидайдың геномдық анализі</w:t>
      </w:r>
    </w:p>
    <w:p>
      <w:pPr>
        <w:pStyle w:val="TextBodyIndent"/>
        <w:tabs>
          <w:tab w:val="clear" w:pos="708"/>
          <w:tab w:val="left" w:pos="559" w:leader="none"/>
        </w:tabs>
        <w:spacing w:before="0" w:after="0"/>
        <w:ind w:left="-8" w:firstLine="56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Сабақтың мақсаты:</w:t>
      </w:r>
      <w:r>
        <w:rPr>
          <w:lang w:val="kk-KZ"/>
        </w:rPr>
        <w:t xml:space="preserve">  Жұмсақ бидайдың геномдық анализін жүргізу  амалдарымен танысу</w:t>
      </w:r>
    </w:p>
    <w:p>
      <w:pPr>
        <w:pStyle w:val="Normal"/>
        <w:ind w:left="-8" w:firstLine="575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Сабақты өткізу түрі:</w:t>
      </w:r>
      <w:r>
        <w:rPr>
          <w:lang w:val="kk-KZ" w:eastAsia="ko-KR"/>
        </w:rPr>
        <w:t xml:space="preserve"> аралас, ауызша және жазбаша</w:t>
      </w:r>
    </w:p>
    <w:p>
      <w:pPr>
        <w:pStyle w:val="TextBodyIndent"/>
        <w:spacing w:before="0" w:after="0"/>
        <w:ind w:left="-8" w:firstLine="575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Тапсырма, сұрақтар: </w:t>
      </w:r>
    </w:p>
    <w:p>
      <w:pPr>
        <w:pStyle w:val="Normal"/>
        <w:tabs>
          <w:tab w:val="clear" w:pos="708"/>
          <w:tab w:val="left" w:pos="851" w:leader="none"/>
        </w:tabs>
        <w:ind w:left="-8" w:firstLine="575"/>
        <w:jc w:val="both"/>
        <w:rPr>
          <w:lang w:val="kk-KZ"/>
        </w:rPr>
      </w:pPr>
      <w:r>
        <w:rPr>
          <w:lang w:val="kk-KZ"/>
        </w:rPr>
        <w:t xml:space="preserve">1.Жұмсақ бидайдың геномдық анализі. </w:t>
      </w:r>
    </w:p>
    <w:p>
      <w:pPr>
        <w:pStyle w:val="Normal"/>
        <w:tabs>
          <w:tab w:val="clear" w:pos="708"/>
          <w:tab w:val="left" w:pos="851" w:leader="none"/>
        </w:tabs>
        <w:ind w:left="-8" w:firstLine="575"/>
        <w:jc w:val="both"/>
        <w:rPr>
          <w:lang w:val="kk-KZ"/>
        </w:rPr>
      </w:pPr>
      <w:r>
        <w:rPr>
          <w:lang w:val="kk-KZ"/>
        </w:rPr>
        <w:t>2. Шульца, Сакамура и Сакса; Кихара,   Райли және Беллдің жұмыстары. Сорокина мен Шиманның жұмыстары.</w:t>
      </w:r>
    </w:p>
    <w:p>
      <w:pPr>
        <w:pStyle w:val="Normal"/>
        <w:tabs>
          <w:tab w:val="clear" w:pos="708"/>
          <w:tab w:val="left" w:pos="851" w:leader="none"/>
        </w:tabs>
        <w:ind w:left="-8" w:firstLine="575"/>
        <w:jc w:val="both"/>
        <w:rPr>
          <w:lang w:val="kk-KZ"/>
        </w:rPr>
      </w:pPr>
      <w:r>
        <w:rPr>
          <w:lang w:val="kk-KZ"/>
        </w:rPr>
        <w:t>3.Моносомды линияларды шығаруда цитологиялық анализді қолдана отырып, жүргізетін қайыра будандастырудың тәсілдері мен ерекшеліктері.</w:t>
      </w:r>
    </w:p>
    <w:p>
      <w:pPr>
        <w:pStyle w:val="Normal"/>
        <w:tabs>
          <w:tab w:val="clear" w:pos="708"/>
          <w:tab w:val="left" w:pos="851" w:leader="none"/>
        </w:tabs>
        <w:ind w:left="-8" w:firstLine="575"/>
        <w:jc w:val="both"/>
        <w:rPr>
          <w:lang w:val="kk-KZ"/>
        </w:rPr>
      </w:pPr>
      <w:r>
        <w:rPr>
          <w:lang w:val="kk-KZ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19"/>
        <w:gridCol w:w="1597"/>
        <w:gridCol w:w="1177"/>
        <w:gridCol w:w="1587"/>
        <w:gridCol w:w="1380"/>
        <w:gridCol w:w="1017"/>
      </w:tblGrid>
      <w:tr>
        <w:trPr>
          <w:trHeight w:val="239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истранттың өзіндік жұмысын бағалау критерийлер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терийле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ұ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тылығ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қа сәйкестіг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ңашылдығ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ұмыстың рәсімделу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лпы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Style16"/>
        <w:tabs>
          <w:tab w:val="clear" w:pos="708"/>
          <w:tab w:val="left" w:pos="851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Өзіндік жұмыс  жазбаша тапсырылады және ауызша қорғалады</w:t>
      </w:r>
    </w:p>
    <w:p>
      <w:pPr>
        <w:pStyle w:val="Normal"/>
        <w:rPr>
          <w:lang w:val="kk-KZ"/>
        </w:rPr>
      </w:pPr>
      <w:r>
        <w:rPr>
          <w:lang w:val="kk-KZ"/>
        </w:rPr>
        <w:t>Өзіндік жұмыс мысалдар мен илюстрациялардан тұруы қажет</w:t>
      </w:r>
    </w:p>
    <w:p>
      <w:pPr>
        <w:pStyle w:val="Normal"/>
        <w:rPr/>
      </w:pPr>
      <w:r>
        <w:rPr>
          <w:lang w:val="kk-KZ"/>
        </w:rPr>
        <w:t xml:space="preserve">Жұмыс мәтіні тақырыпты ашып, қойылған проблеманы толықтай шешуі қажет. </w:t>
      </w:r>
    </w:p>
    <w:p>
      <w:pPr>
        <w:pStyle w:val="Normal"/>
        <w:rPr/>
      </w:pPr>
      <w:r>
        <w:rPr>
          <w:lang w:val="kk-KZ"/>
        </w:rPr>
        <w:t>Иллюстрация мәтін қатынасы болуы қажет</w:t>
      </w:r>
      <w:r>
        <w:rPr/>
        <w:t xml:space="preserve"> (70% : 30%) </w:t>
      </w:r>
    </w:p>
    <w:p>
      <w:pPr>
        <w:pStyle w:val="Normal"/>
        <w:rPr/>
      </w:pPr>
      <w:r>
        <w:rPr>
          <w:lang w:val="kk-KZ"/>
        </w:rPr>
        <w:t>Қабылдау уақыты: 9 апт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/>
      </w:pPr>
      <w:r>
        <w:rPr>
          <w:b/>
          <w:lang w:val="kk-KZ" w:eastAsia="ko-KR"/>
        </w:rPr>
        <w:t>Методикалық ұсыныс:</w:t>
      </w:r>
      <w:r>
        <w:rPr>
          <w:lang w:val="kk-KZ" w:eastAsia="ko-KR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улембаева К.К. Хромосомная инженерия, 2005 г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ухальский В.А., Соловьев А.А., Бадае</w:t>
      </w:r>
      <w:r>
        <w:rPr>
          <w:rFonts w:cs="Times New Roman" w:ascii="Times New Roman" w:hAnsi="Times New Roman"/>
          <w:color w:val="000000"/>
          <w:sz w:val="24"/>
          <w:szCs w:val="24"/>
        </w:rPr>
        <w:t>ва Е.Д. Практикум по цитологии и цитогенетике растений. - М.: КолосС, 2007. - С.62-67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мулев И.Ф. Общая и молекулярная генетика. Новосибирск, 2003, стр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ембаева К.К. Анеуплоидия в селекционно-генетических исследованиях пшеницы. Монография. Алматы, 2005. – С. 35-70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Г. Цитогенетика. М., 1991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ток К., Самнер Э. Хромосома эукариотической клетки. М., 1981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Есырева Е.Д., Шулембаева К.К. и др. Методическое указание «Большой практикум по цитогенетике». Алматы «</w:t>
      </w:r>
      <w:r>
        <w:rPr>
          <w:rFonts w:cs="Times New Roman" w:ascii="Times New Roman" w:hAnsi="Times New Roman"/>
          <w:sz w:val="24"/>
          <w:szCs w:val="24"/>
          <w:lang w:val="kk-KZ"/>
        </w:rPr>
        <w:t>Ќазаќ университеті</w:t>
      </w:r>
      <w:r>
        <w:rPr>
          <w:rFonts w:cs="Times New Roman" w:ascii="Times New Roman" w:hAnsi="Times New Roman"/>
          <w:sz w:val="24"/>
          <w:szCs w:val="24"/>
        </w:rPr>
        <w:t>». 2002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 С.Ф., Коваль В.С., Шаманин В.П. Изогенные линии пшеницы: Монография. Омск, 2001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5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/>
          <w:i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 w:eastAsia="ko-KR"/>
        </w:rPr>
        <w:t xml:space="preserve">5-ші МӨЖ-дің тақырыбы (25 бал) </w:t>
      </w:r>
      <w:r>
        <w:rPr>
          <w:lang w:val="kk-KZ"/>
        </w:rPr>
        <w:t>Униваленттердің ауысу мәселесі және оларды табу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 w:eastAsia="ko-KR"/>
        </w:rPr>
        <w:t>Сабақтың мақсаты:</w:t>
      </w:r>
      <w:r>
        <w:rPr>
          <w:lang w:val="kk-KZ"/>
        </w:rPr>
        <w:t xml:space="preserve">  Униваленттердің ауысу мәселесі және оларды табу жолдарымен  танысу</w:t>
      </w:r>
    </w:p>
    <w:p>
      <w:pPr>
        <w:pStyle w:val="Normal"/>
        <w:ind w:left="-8" w:firstLine="575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Сабақты өткізу түрі:</w:t>
      </w:r>
      <w:r>
        <w:rPr>
          <w:lang w:val="kk-KZ" w:eastAsia="ko-KR"/>
        </w:rPr>
        <w:t xml:space="preserve"> аралас, ауызша және жазбаша</w:t>
      </w:r>
    </w:p>
    <w:p>
      <w:pPr>
        <w:pStyle w:val="TextBodyIndent"/>
        <w:spacing w:before="0" w:after="0"/>
        <w:ind w:left="-8" w:firstLine="575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Тапсырма, сұрақтар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>1. Униваленттер ауысқан жағдайдағы хромосомалардың жұптасу механизім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>2. Униваленттердің ауысуын қадағалау үшін қолданылатын Пирсонның жұмыстар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3. Белгілердің көрінуіне жауапты гендер санын анықта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4. Критикалық хромосомаларды табу жолдар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>5. Гендерді локализациялау үшін математикалық тәсілдерді қолдан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19"/>
        <w:gridCol w:w="1597"/>
        <w:gridCol w:w="1177"/>
        <w:gridCol w:w="1587"/>
        <w:gridCol w:w="1380"/>
        <w:gridCol w:w="1017"/>
      </w:tblGrid>
      <w:tr>
        <w:trPr>
          <w:trHeight w:val="239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истранттың өзіндік жұмысын бағалау критерийлер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терийле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ұ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тылығ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қа сәйкестіг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ңашылдығ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ұмыстың рәсімделу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лпы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Style16"/>
        <w:tabs>
          <w:tab w:val="clear" w:pos="708"/>
          <w:tab w:val="left" w:pos="851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Өзіндік жұмыс  жазбаша тапсырылады және ауызша қорғалады</w:t>
      </w:r>
    </w:p>
    <w:p>
      <w:pPr>
        <w:pStyle w:val="Normal"/>
        <w:rPr>
          <w:lang w:val="kk-KZ"/>
        </w:rPr>
      </w:pPr>
      <w:r>
        <w:rPr>
          <w:lang w:val="kk-KZ"/>
        </w:rPr>
        <w:t>Өзіндік жұмыс мысалдар мен илюстрациялардан тұруы қажет</w:t>
      </w:r>
    </w:p>
    <w:p>
      <w:pPr>
        <w:pStyle w:val="Normal"/>
        <w:rPr/>
      </w:pPr>
      <w:r>
        <w:rPr>
          <w:lang w:val="kk-KZ"/>
        </w:rPr>
        <w:t xml:space="preserve">Жұмыс мәтіні тақырыпты ашып, қойылған проблеманы толықтай шешуі қажет. </w:t>
      </w:r>
    </w:p>
    <w:p>
      <w:pPr>
        <w:pStyle w:val="Normal"/>
        <w:rPr/>
      </w:pPr>
      <w:r>
        <w:rPr>
          <w:lang w:val="kk-KZ"/>
        </w:rPr>
        <w:t>Иллюстрация мәтін қатынасы болуы қажет</w:t>
      </w:r>
      <w:r>
        <w:rPr/>
        <w:t xml:space="preserve"> (70% : 30%) </w:t>
      </w:r>
    </w:p>
    <w:p>
      <w:pPr>
        <w:pStyle w:val="Normal"/>
        <w:rPr/>
      </w:pPr>
      <w:r>
        <w:rPr>
          <w:lang w:val="kk-KZ"/>
        </w:rPr>
        <w:t>Қабылдау уақыты: 13 апт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67" w:hanging="0"/>
        <w:rPr/>
      </w:pPr>
      <w:r>
        <w:rPr>
          <w:b/>
          <w:lang w:val="kk-KZ" w:eastAsia="ko-KR"/>
        </w:rPr>
        <w:t>Методикалық ұсыныс:</w:t>
      </w:r>
      <w:r>
        <w:rPr>
          <w:lang w:val="kk-KZ" w:eastAsia="ko-KR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улембаева К.К. Хромосомная инженерия, 2005 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ухальский В.А., Соловьев А.А., Бадае</w:t>
      </w:r>
      <w:r>
        <w:rPr>
          <w:rFonts w:cs="Times New Roman" w:ascii="Times New Roman" w:hAnsi="Times New Roman"/>
          <w:color w:val="000000"/>
          <w:sz w:val="24"/>
          <w:szCs w:val="24"/>
        </w:rPr>
        <w:t>ва Е.Д. Практикум по цитологии и цитогенетике растений. - М.: КолосС, 2007. - С.62-67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мулев И.Ф. Общая и молекулярная генетика. Новосибирск, 2003, стр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ембаева К.К. Анеуплоидия в селекционно-генетических исследованиях пшеницы. Монография. Алматы, 2005. – С. 35-70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Г. Цитогенетика. М., 1991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ток К., Самнер Э. Хромосома эукариотической клетки. М., 1981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Есырева Е.Д., Шулембаева К.К. и др. Методическое указание «Большой практикум по цитогенетике». Алматы «</w:t>
      </w:r>
      <w:r>
        <w:rPr>
          <w:rFonts w:cs="Times New Roman" w:ascii="Times New Roman" w:hAnsi="Times New Roman"/>
          <w:sz w:val="24"/>
          <w:szCs w:val="24"/>
          <w:lang w:val="kk-KZ"/>
        </w:rPr>
        <w:t>Ќазаќ университеті</w:t>
      </w:r>
      <w:r>
        <w:rPr>
          <w:rFonts w:cs="Times New Roman" w:ascii="Times New Roman" w:hAnsi="Times New Roman"/>
          <w:sz w:val="24"/>
          <w:szCs w:val="24"/>
        </w:rPr>
        <w:t>». 2002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 С.Ф., Коваль В.С., Шаманин В.П. Изогенные линии пшеницы: Монография. Омск, 2001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5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 w:eastAsia="ko-KR"/>
        </w:rPr>
        <w:t xml:space="preserve">6-ші МӨЖ-дің тақырыбы (25 бал) </w:t>
      </w:r>
      <w:r>
        <w:rPr>
          <w:lang w:val="kk-KZ"/>
        </w:rPr>
        <w:t>Жұмсақ бидайдың хромосомалары ауысқан линияларын шығару</w:t>
      </w:r>
    </w:p>
    <w:p>
      <w:pPr>
        <w:pStyle w:val="TextBodyIndent"/>
        <w:tabs>
          <w:tab w:val="clear" w:pos="708"/>
          <w:tab w:val="left" w:pos="559" w:leader="none"/>
        </w:tabs>
        <w:spacing w:before="0" w:after="0"/>
        <w:ind w:left="-8" w:firstLine="56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Сабақтың мақсаты:</w:t>
      </w:r>
      <w:r>
        <w:rPr>
          <w:lang w:val="kk-KZ"/>
        </w:rPr>
        <w:t xml:space="preserve">  Жұмсақ бидайдың хромосомалары ауысқан линияларын шығару жолдарымен  танысу</w:t>
      </w:r>
    </w:p>
    <w:p>
      <w:pPr>
        <w:pStyle w:val="Normal"/>
        <w:ind w:firstLine="56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Сабақты өткізу түрі:</w:t>
      </w:r>
      <w:r>
        <w:rPr>
          <w:lang w:val="kk-KZ" w:eastAsia="ko-KR"/>
        </w:rPr>
        <w:t xml:space="preserve"> аралас, ауызша және жазбаша</w:t>
      </w:r>
    </w:p>
    <w:p>
      <w:pPr>
        <w:pStyle w:val="TextBodyIndent"/>
        <w:spacing w:before="0" w:after="0"/>
        <w:ind w:left="-8" w:firstLine="575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Тапсырма, сұрақтар: </w:t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>
          <w:lang w:val="kk-KZ"/>
        </w:rPr>
      </w:pPr>
      <w:r>
        <w:rPr>
          <w:lang w:val="kk-KZ"/>
        </w:rPr>
        <w:t>1. Хромосомалары ауысқан линияларды шығару жұмыстарының жағдайы.</w:t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>
          <w:lang w:val="kk-KZ"/>
        </w:rPr>
      </w:pPr>
      <w:r>
        <w:rPr>
          <w:lang w:val="kk-KZ"/>
        </w:rPr>
        <w:t>2. Екі ауысқан линиялардың хромосомаларын бір линияға біріктіру</w:t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>
          <w:lang w:val="kk-KZ"/>
        </w:rPr>
      </w:pPr>
      <w:r>
        <w:rPr>
          <w:lang w:val="kk-KZ"/>
        </w:rPr>
        <w:t xml:space="preserve">3. Изогенді линияларды шығару. </w:t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lang w:val="kk-KZ"/>
        </w:rPr>
        <w:t xml:space="preserve">4. Бидайдың морфологиялық маркерлері. </w:t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lang w:val="kk-KZ"/>
        </w:rPr>
        <w:t>5.Морфологиялық маркерлі белгілердің ауылшаруашылығына құнды белгілермен корреляциялық байланысы.</w:t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lang w:val="kk-KZ"/>
        </w:rPr>
        <w:t>6. Хромосомалық инженерия және биотехнология бірлескен тәсілдерінің сызба-нұсқасын ұсынып, ғылыми мақалаларды талдау.</w:t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19"/>
        <w:gridCol w:w="1597"/>
        <w:gridCol w:w="1177"/>
        <w:gridCol w:w="1587"/>
        <w:gridCol w:w="1380"/>
        <w:gridCol w:w="1017"/>
      </w:tblGrid>
      <w:tr>
        <w:trPr>
          <w:trHeight w:val="239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истранттың өзіндік жұмысын бағалау критерийлер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терийле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ұ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тылығ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қа сәйкестіг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ңашылдығ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ұмыстың рәсімделу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лпы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</w:tbl>
    <w:p>
      <w:pPr>
        <w:pStyle w:val="Style16"/>
        <w:tabs>
          <w:tab w:val="clear" w:pos="708"/>
          <w:tab w:val="left" w:pos="851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Өзіндік жұмыс  жазбаша тапсырылады және ауызша қорғалады</w:t>
      </w:r>
    </w:p>
    <w:p>
      <w:pPr>
        <w:pStyle w:val="Normal"/>
        <w:rPr>
          <w:lang w:val="kk-KZ"/>
        </w:rPr>
      </w:pPr>
      <w:r>
        <w:rPr>
          <w:lang w:val="kk-KZ"/>
        </w:rPr>
        <w:t>Өзіндік жұмыс мысалдар мен илюстрациялардан тұруы қажет</w:t>
      </w:r>
    </w:p>
    <w:p>
      <w:pPr>
        <w:pStyle w:val="Normal"/>
        <w:rPr/>
      </w:pPr>
      <w:r>
        <w:rPr>
          <w:lang w:val="kk-KZ"/>
        </w:rPr>
        <w:t xml:space="preserve">Жұмыс мәтіні тақырыпты ашып, қойылған проблеманы толықтай шешуі қажет. </w:t>
      </w:r>
    </w:p>
    <w:p>
      <w:pPr>
        <w:pStyle w:val="Normal"/>
        <w:rPr/>
      </w:pPr>
      <w:r>
        <w:rPr>
          <w:lang w:val="kk-KZ"/>
        </w:rPr>
        <w:t>Иллюстрация мәтін қатынасы болуы қажет</w:t>
      </w:r>
      <w:r>
        <w:rPr/>
        <w:t xml:space="preserve"> (70% : 30%) </w:t>
      </w:r>
    </w:p>
    <w:p>
      <w:pPr>
        <w:pStyle w:val="Normal"/>
        <w:rPr>
          <w:lang w:val="kk-KZ"/>
        </w:rPr>
      </w:pPr>
      <w:r>
        <w:rPr>
          <w:lang w:val="kk-KZ"/>
        </w:rPr>
        <w:t>Қабылдау уақыты: 15 апта</w:t>
      </w:r>
    </w:p>
    <w:p>
      <w:pPr>
        <w:pStyle w:val="Normal"/>
        <w:ind w:firstLine="567"/>
        <w:rPr/>
      </w:pPr>
      <w:r>
        <w:rPr>
          <w:b/>
          <w:lang w:val="kk-KZ" w:eastAsia="ko-KR"/>
        </w:rPr>
        <w:t>Методикалық ұсыныс:</w:t>
      </w:r>
      <w:r>
        <w:rPr>
          <w:lang w:val="kk-KZ" w:eastAsia="ko-KR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улембаева К.К. Хромосомная инженерия, 2005 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ухальский В.А., Соловьев А.А., Бадае</w:t>
      </w:r>
      <w:r>
        <w:rPr>
          <w:rFonts w:cs="Times New Roman" w:ascii="Times New Roman" w:hAnsi="Times New Roman"/>
          <w:color w:val="000000"/>
          <w:sz w:val="24"/>
          <w:szCs w:val="24"/>
        </w:rPr>
        <w:t>ва Е.Д. Практикум по цитологии и цитогенетике растений. - М.: КолосС, 2007. - С.62-67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мулев И.Ф. Общая и молекулярная генетика. Новосибирск, 2003, стр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ембаева К.К. Анеуплоидия в селекционно-генетических исследованиях пшеницы. Монография. Алматы, 2005. – С. 35-70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Г. Цитогенетика. М., 199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ток К., Самнер Э. Хромосома эукариотической клетки. М., 1981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Есырева Е.Д., Шулембаева К.К. и др. Методическое указание «Большой практикум по цитогенетике». Алматы «</w:t>
      </w:r>
      <w:r>
        <w:rPr>
          <w:rFonts w:cs="Times New Roman" w:ascii="Times New Roman" w:hAnsi="Times New Roman"/>
          <w:sz w:val="24"/>
          <w:szCs w:val="24"/>
          <w:lang w:val="kk-KZ"/>
        </w:rPr>
        <w:t>Ќазаќ университеті</w:t>
      </w:r>
      <w:r>
        <w:rPr>
          <w:rFonts w:cs="Times New Roman" w:ascii="Times New Roman" w:hAnsi="Times New Roman"/>
          <w:sz w:val="24"/>
          <w:szCs w:val="24"/>
        </w:rPr>
        <w:t>». 2002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 С.Ф., Коваль В.С., Шаманин В.П. Изогенные линии пшеницы: Монография. Омск, 2001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52</w:t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>
          <w:lang w:val="kk-KZ"/>
        </w:rPr>
      </w:pPr>
      <w:r>
        <w:rPr>
          <w:b/>
          <w:lang w:val="kk-KZ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autoSpaceDE w:val="false"/>
      <w:spacing w:before="100" w:after="10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21:00Z</dcterms:created>
  <dc:creator>shef</dc:creator>
  <dc:description/>
  <cp:keywords/>
  <dc:language>en-US</dc:language>
  <cp:lastModifiedBy>Professional</cp:lastModifiedBy>
  <dcterms:modified xsi:type="dcterms:W3CDTF">2021-09-19T21:33:00Z</dcterms:modified>
  <cp:revision>4</cp:revision>
  <dc:subject/>
  <dc:title/>
</cp:coreProperties>
</file>